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комитета Могилевской областной организации Белорусского профессионального союза работников отраслей промышленности "БЕЛПРОФМАШ"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 № 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b w:val="false"/>
          <w:bCs w:val="false"/>
          <w:sz w:val="28"/>
          <w:szCs w:val="28"/>
        </w:rPr>
        <w:t>ПОЛОЖЕНИЕ о</w:t>
      </w:r>
      <w:r>
        <w:rPr>
          <w:b w:val="false"/>
          <w:sz w:val="28"/>
          <w:szCs w:val="28"/>
        </w:rPr>
        <w:t xml:space="preserve"> Молодёжном Совете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Могилевской областной организаци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Белорусского профессионального союза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работников отраслей промышленности "БЕЛПРОФМАШ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Молодежный Совет Могилевской областной организации  Белорусского профессионального союза работников отраслей промышленности "БЕЛПРОФМАШ" (далее Совет) создается в целях защиты прав и законных интересов трудящейся и учащейся молодежи, обеспечения необходимых условий их труда, обучения, быта и досуга, привлечения молодежи к активной профсоюзной деятельности, широкого вовлечения молодежи в спортивные и культурно-массовые мероприятия, проводимые Могилевской областной организацией Профсоюза "БЕЛПРОФМАШ", Профсоюзом "БЕЛПРОФМАШ".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Совет объединяет молодых граждан - работников предприятий, объединений, организаций и учащихся учебных заведений, являющихся членами Могилевской областной организации Профсоюза "БЕЛПРОФМАШ" в возрасте до 35 лет.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Совет координирует деятельность областных Молодежных Совет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ссий по работе с молодежью первичных профсоюзных организаций Могилевской областной организации Профсоюза "БЕЛПРОФМАШ"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в своей практической деятельности руководствуется законодательством Республики Беларусь, Уставом Профсоюза "БЕЛПРОФМАШ", решениями руководящих органов Профсоюза "БЕЛПРОФМАШ", настоящим Положение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ложение, а также изменения и дополнения, вносимые в настоящее Положение, вступают в силу с момента его утверждения Президиумом Областного комитета Могилевской областной организации Профсоюза "БЕЛПРОФМАШ"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работы Совета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и рекомендаций в Тарифные соглашения, Программу деятельности Профсоюза "БЕЛПРОФМАШ" по вопросам условий труда, обучения и досуга молодежи, патриотического воспита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bCs/>
          <w:sz w:val="28"/>
          <w:szCs w:val="28"/>
        </w:rPr>
        <w:t xml:space="preserve"> и реализация предложений по совершенствованию единой молодежной политики Профсоюза "БЕЛПРОФМАШ" и его организационных структур, направленной, в том числе, на закрепление молодых кадров на предприятиях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 инновационного потенциала молодежи в интересах развития Профсоюза "БЕЛПРОФМАШ" и самой молодежи, недопущение дискриминации по возрасту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ощь в самоорганизации молодежи с целью реализации ее общественно-полезных инициатив и интересов, воспитание самостоятельности в решении жизненных вопросов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в молодежной среде образа профессиональных союзов как престижной и сильной организации, способной реально защитить трудовые, социальные и иные права молодеж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йствие созданию комиссий по работе с молодежью в организационных структурах Могилевской областной организации Профсоюза "БЕЛПРОФМАШ", внедрению в их работу современных образовательных и информационных технологий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изация работы по обучению и подготовке резерва профсоюзных кадров и актива из числа молодеж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, обобщение, использование и распространение опыта работы с молодежью членских организаций ФПБ, их молодежных советов (комиссий), зарубежных профцентров, совершенствование форм и методов этой работы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действие </w:t>
      </w:r>
      <w:r>
        <w:rPr>
          <w:color w:val="000000"/>
          <w:sz w:val="28"/>
          <w:szCs w:val="28"/>
        </w:rPr>
        <w:t>социальной адаптации молодежи на производстве, современному профессиональному обучению, духовному и физическому развитию. Оказание помощи молодым рабочим и служащим в повышении общеобразовательного уровня, содействие созданию необходимых условий для успешного совмещения учебы с работой, контроль за соблюдением нанимателями установленных льгот для обучающихся без отрыва от производств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состояния медицинского обслуживания, причин заболевания среди молодых рабочих и специалистов. Содействие решению вопросов расширения сети детских дошкольных учреждений, забота об организации летнего отдыха школьников, отдыха молодых семей вместе с детьм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та об одиноких матерях, сиротах, семьях, пострадавших в результате техногенных катастроф, воинах-интернационалистах, контроль своевременности получения государственных пособий и материальной помощи от администрации и профсоюзного комитета предприятий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созданию необходимых условий быта для проживающих в общежитиях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предложений по созданию в организациях молодежных фондов (касс взаимопомощи), выделению молодым семьям ссуд целевого назначения на льготных условиях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об ассигнованиях на проведение работы среди молодежи, решения их социальных проблем. Отслеживание своевременности и правильности использования утвержденных на эти цели финансовых средств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предложений по проведению спортивных и культурно- массовых мероприятий для молодежи Могилевской областной организации Профсоюза "БЕЛПРОФМАШ"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709" w:right="1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деятельности Совет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0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молодежными советами (комиссиями) республиканских отраслевых и областных (Минского городского) объединениями профсоюзов, общественными объединениями и организациями, социальными партнерами, органами государственной власти и местного самоуправления, международными организациями, средствами массовой информации и иными организациями в сфере молодежной политик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exact" w:line="320" w:before="0" w:after="0"/>
        <w:ind w:left="0" w:firstLine="709"/>
        <w:jc w:val="both"/>
        <w:rPr/>
      </w:pPr>
      <w:r>
        <w:rPr>
          <w:bCs/>
          <w:sz w:val="28"/>
          <w:szCs w:val="28"/>
        </w:rPr>
        <w:t>Сотрудничество с общественными организациями и объединениями по вопросам молодежной политики, выработка совместных предложений в органы государственной власти и управления по вопросам совершенствования работы с молодежью в организациях отрасли, проведения совместных обучающих, спортивных и культурно-массовых мероприят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0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проведении экспертизы готовящихся законопроектов и решений органов исполнительной власти по вопросам, затрагивающим права и интересы молодеж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0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, анализ, обработка и распространение информации о положении различных категорий молодежи, их проблемах и интересующих вопросах, а также о способах и вариантах их реш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0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подготовка предложений для принятия специальных программ и проведения мероприятий для молодеж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0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учения молодых профсоюзных кадров и актива, проведение форумов, слетов, симпозиумов, семинаров, круглых столов по проблемам молодеж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0" w:right="113" w:firstLine="709"/>
        <w:jc w:val="both"/>
        <w:rPr/>
      </w:pPr>
      <w:r>
        <w:rPr>
          <w:bCs/>
          <w:sz w:val="28"/>
          <w:szCs w:val="28"/>
        </w:rPr>
        <w:t>Содействие представительству и продвижению молодежи в выборных органах Профсоюза "БЕЛПРОФМАШ" и его организационных структу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</w:tabs>
        <w:spacing w:before="0" w:after="0"/>
        <w:ind w:left="0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молодежи в члены профсоюзов и создание новых профсоюзных организаций, формирование новых стимулов мотивации профсоюзного членства и работы в профсоюзных органах различного уровн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</w:tabs>
        <w:spacing w:before="0" w:after="0"/>
        <w:ind w:left="0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</w:t>
      </w:r>
      <w:r>
        <w:rPr>
          <w:color w:val="000000"/>
          <w:sz w:val="28"/>
          <w:szCs w:val="28"/>
        </w:rPr>
        <w:t xml:space="preserve"> молодежи к активному участию в массовых акциях, проводимых Могилевской областной организацией Профсоюза "БЕЛПРОФМАШ", Профсоюзом "БЕЛПРОФМАШ"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</w:tabs>
        <w:spacing w:before="0" w:after="0"/>
        <w:ind w:left="0" w:right="113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одатайства о представлении к профсоюзным наградам молодых профсоюзных работников и активистов, внесших значительный вклад в развитие профсоюзной организации и совершенствование профсоюзной работы.</w:t>
      </w:r>
    </w:p>
    <w:p>
      <w:pPr>
        <w:pStyle w:val="Normal"/>
        <w:shd w:fill="FFFFFF" w:val="clear"/>
        <w:ind w:right="1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709" w:right="1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и срок полномочий Сове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before="0" w:after="0"/>
        <w:ind w:left="0" w:right="113" w:firstLine="709"/>
        <w:jc w:val="both"/>
        <w:rPr/>
      </w:pPr>
      <w:r>
        <w:rPr>
          <w:bCs/>
          <w:sz w:val="28"/>
          <w:szCs w:val="28"/>
        </w:rPr>
        <w:t xml:space="preserve">Совет работает под руководством </w:t>
      </w:r>
      <w:bookmarkStart w:id="0" w:name="_Hlk34738429"/>
      <w:r>
        <w:rPr>
          <w:bCs/>
          <w:sz w:val="28"/>
          <w:szCs w:val="28"/>
        </w:rPr>
        <w:t>Президиума Областного комитета Могилевской областной организации Профсоюза "БЕЛПРОФМАШ"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before="0" w:after="0"/>
        <w:ind w:left="0" w:right="113" w:firstLine="2025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Состав Совета формируется на основе представительства первичных профсоюзных организаций Могилевской областной организации Профсоюза "БЕЛПРОФМАШ", из работающей и учащейся молодежи, как правило, включенных в кадровый резерв профсоюза, в возрасте не старше 35 лет и утверждается решением Президиума Могилевской областной организации Профсоюза "БЕЛПРОФМАШ"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before="0" w:after="0"/>
        <w:ind w:left="0" w:right="113" w:firstLine="20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формируется на срок полномочий выборных органов Могилевской областной организации Профсоюза "БЕЛПРОФМАШ".</w:t>
      </w:r>
    </w:p>
    <w:p>
      <w:pPr>
        <w:pStyle w:val="Normal"/>
        <w:ind w:right="113" w:firstLine="709"/>
        <w:jc w:val="both"/>
        <w:rPr/>
      </w:pPr>
      <w:r>
        <w:rPr>
          <w:bCs/>
          <w:sz w:val="28"/>
          <w:szCs w:val="28"/>
        </w:rPr>
        <w:t xml:space="preserve">4.4. Полномочия члена Совета могут быть прекращены досрочно по решению Совета в случае: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35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а делегировавше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неисполнения или недобросовестного исполнения решений руководящих органов Профсоюза "БЕЛПРОФМАШ", постановлений Могилевской областной организации Профсоюза "БЕЛПРОФМАШ"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досрочного прекращения полномочий члена Совета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ующая первичная профсоюзная организация Могилевской областной организации Профсоюза "БЕЛПРОФМАШ" делегирует в течение месяца нового члена в состав Совета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620" w:leader="none"/>
        </w:tabs>
        <w:spacing w:before="0" w:after="0"/>
        <w:ind w:left="0" w:right="11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Совет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проводятся по мере необходимости, но не реже одного раза в год, и считаются правомочными, если на них присутствует более половины от общего числа членов Сове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Совета принимаются простым большинством голосов от общего числа принявших участие в заседании членов Сове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ю Совета руководит председатель Совета, а в отсутствие председателя по его поручению – заместитель председателя Сове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, заместитель председателя Совета избираются на заседании Совета и осуществляют свою работу на общественных начала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Председатель Совета подотчетен Президиуму Областного 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комитета Могилевской областной организации Совета Профсоюза "БЕЛПРОФМАШ"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Для подготовки и проведения заседаний, ведения делопроизводства и протоколов заседаний Совета из числа членов Совета на его заседании избирается секретарь Совета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6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работает на основе планов, утверждаемых Президиумом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162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Областного комитета Могилевской областной организации Совета Профсоюза "БЕЛПРОФМАШ"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ожет сотрудничать с общественными и другими организациями, занимающимися проблемами и вопросами молоде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:</w:t>
      </w:r>
    </w:p>
    <w:p>
      <w:pPr>
        <w:pStyle w:val="TextBody"/>
        <w:tabs>
          <w:tab w:val="clear" w:pos="708"/>
          <w:tab w:val="left" w:pos="1440" w:leader="none"/>
          <w:tab w:val="left" w:pos="162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и контролирует работу Совета;</w:t>
      </w:r>
    </w:p>
    <w:p>
      <w:pPr>
        <w:pStyle w:val="TextBody"/>
        <w:tabs>
          <w:tab w:val="clear" w:pos="708"/>
          <w:tab w:val="left" w:pos="180" w:leader="none"/>
          <w:tab w:val="left" w:pos="1440" w:leader="none"/>
          <w:tab w:val="left" w:pos="162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едставляет Совет на Конференциях, Пленумах и заседаниях Президиума Областного комитета Могилевской областной организации Профсоюза "БЕЛПРОФМАШ";</w:t>
      </w:r>
    </w:p>
    <w:p>
      <w:pPr>
        <w:pStyle w:val="TextBody"/>
        <w:tabs>
          <w:tab w:val="clear" w:pos="708"/>
          <w:tab w:val="left" w:pos="180" w:leader="none"/>
          <w:tab w:val="left" w:pos="1440" w:leader="none"/>
          <w:tab w:val="left" w:pos="162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 Совет в общественных организациях и объединениях работодателей, органах государственной власти и местного самоуправления, международных организациях;</w:t>
      </w:r>
    </w:p>
    <w:p>
      <w:pPr>
        <w:pStyle w:val="TextBody"/>
        <w:tabs>
          <w:tab w:val="clear" w:pos="708"/>
          <w:tab w:val="left" w:pos="180" w:leader="none"/>
          <w:tab w:val="left" w:pos="1440" w:leader="none"/>
          <w:tab w:val="left" w:pos="162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бирает и проводит заседания Совета;</w:t>
      </w:r>
    </w:p>
    <w:p>
      <w:pPr>
        <w:pStyle w:val="TextBody"/>
        <w:tabs>
          <w:tab w:val="clear" w:pos="708"/>
          <w:tab w:val="left" w:pos="180" w:leader="none"/>
          <w:tab w:val="left" w:pos="1440" w:leader="none"/>
          <w:tab w:val="left" w:pos="162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информирует Президиум Областного комитета Могилевской областной организации Профсоюза «БЕЛПРОФМАШ» о проделанной работ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-техническое обеспечение работы Совета 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осуществляют работники аппарата Могилевской областной организации Профсоюза "БЕЛПРОФМАШ"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Совета финансируется в пределах сметы доходов и 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расходов Могилевской областной организации Профсоюза "БЕЛПРОФМАШ" на соответствующий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6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65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1:00Z</dcterms:created>
  <dc:creator>User</dc:creator>
  <dc:description/>
  <cp:keywords/>
  <dc:language>en-US</dc:language>
  <cp:lastModifiedBy>Пользователь</cp:lastModifiedBy>
  <cp:lastPrinted>2020-03-19T15:33:00Z</cp:lastPrinted>
  <dcterms:modified xsi:type="dcterms:W3CDTF">2025-01-20T12:49:00Z</dcterms:modified>
  <cp:revision>18</cp:revision>
  <dc:subject/>
  <dc:title>БЕЛАРУСКІ</dc:title>
</cp:coreProperties>
</file>