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 постановлению Президиум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Белорусского профсоюза работников отраслей промышленности «БЕЛПРОФМАШ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17.03.2020 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о Совете по работе среди женщин Белорусского профессионального союза работников отраслей промышленности «БЕЛПРОФМАШ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работе среди женщин Белорусского профессионального союза работников отраслей промышленности «БЕЛПРОФМАШ» (далее Совет) создается решением Президиума Совета Профсоюза «БЕЛПРОФМАШ» из числа профсоюзного актива, занимающегося проблемам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создания Совета является социальная защита женщин - членов Профсоюза «БЕЛПРОФМАШ», работающих на предприятиях и в организациях отрасл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ординирует деятельность областных Советов по работе среди женщи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й первичных профсоюзных организаций Профсоюза «БЕЛПРОФМАШ» по работе среди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вет в своей деятельности руководствуется Конституцией Республики Беларусь, Законом Республики Беларусь «О профессиональных союзах», другими актами законодательства Республики Беларусь, Уставом Профсоюза «БЕЛПРОФМАШ», решениями руководящих органов Профсоюза «БЕЛПРОФМАШ», а также настоящим Положением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1.5. Настоящее Положение, а также изменения и дополнения, вносимые в настоящее Положение, вступают в силу с момента его утверждения Президиумом Совета Профсоюза «БЕЛПРОФМАШ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держание рабо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активному вовлечению женщин в общественную деятельность, повышение их роли в управлении делами организации, проявление заботы об укреплении семьи, оказание помощи многодетным, неполным и малоимущим семьям, молодоженам, одиноким матерям, женщинам-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учение и анализ положения женщин на пред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зработка мероприятий в поддержку социальных гарантий работающих женщин в рамках выполнения Устава Профсоюза «БЕЛПРОФМАШ» и Программы деятельности Белорусского профессионального союза работников отраслей промышленности «БЕЛПРОФМА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работка предложений по улучшению условий труда, быта и отдыха женщин, охране семьи, материнства и детства для внесения их через Президиум Совета Профсоюза «БЕЛПРОФМАШ» в Генеральное, Тарифные Соглашения и коллективные догов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Координация деятельности областных Советов по работе среди женщин, комиссий первичных профсоюзных организаций Профсоюза «БЕЛПРОФМАШ» по работе среди женщ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етодическая помощь комиссиям профкомов по работе среди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существление контроля за соблюдением законодательства Республики Беларусь по защите прав женщин, охране их труда, жизни и здоровья, предоставлением работающим женщинам социаль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одействие трудоустройству женщин с учётом их интересов при создании системы переквалификации и нов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казание содействия в предоставлении бесплатных юридических консультаций по вопросам обеспечения социальных гарантий, соблюдения трудового законодательства по отношению к женщ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зучение, обобщение и распространение опыта работы комиссий первичных профсоюзных организаций Профсоюза «БЕЛПРОФМАШ» по работе сред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отрудничество с другими общественными организациями, занимающимися проблемами социально-экономического положения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формирования и срок полномочий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работает под руководством </w:t>
      </w:r>
      <w:bookmarkStart w:id="0" w:name="_Hlk34738429"/>
      <w:r>
        <w:rPr>
          <w:bCs/>
          <w:sz w:val="28"/>
          <w:szCs w:val="28"/>
        </w:rPr>
        <w:t>Президиума Совета Профсоюза «БЕЛПРОФМАШ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709"/>
        <w:jc w:val="both"/>
        <w:rPr/>
      </w:pPr>
      <w:bookmarkEnd w:id="0"/>
      <w:r>
        <w:rPr>
          <w:bCs/>
          <w:sz w:val="28"/>
          <w:szCs w:val="28"/>
        </w:rPr>
        <w:t xml:space="preserve">3.2. Состав Совета формируется на основе представительства областных организаций Профсоюза «БЕЛПРОФМАШ», </w:t>
      </w:r>
      <w:r>
        <w:rPr>
          <w:sz w:val="28"/>
          <w:szCs w:val="28"/>
        </w:rPr>
        <w:t>из числа профсоюзного актива, занимающегося проблемами женщин,</w:t>
      </w:r>
      <w:r>
        <w:rPr>
          <w:bCs/>
          <w:sz w:val="28"/>
          <w:szCs w:val="28"/>
        </w:rPr>
        <w:t xml:space="preserve"> и утверждается решением Президиума Совета Профсоюза «БЕЛПРОФМАШ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3.3. Совет формируется на срок полномочий выборных органов Профсоюза «БЕЛПРОФМАШ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. Полномочия члена Совета могут быть прекращены досрочно по решению Совета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а делегировавше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неисполнения или недобросовестного исполнения решений руководящих органов Профсоюза «БЕЛПРОФМАШ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досрочного прекращения полномочий члена Совета соответствующая областная организация Профсоюза «БЕЛПРОФМАШ» делегирует в течение месяца нового члена в состав Совета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  <w:tab w:val="left" w:pos="1620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Заседания Совета проводятся по мере необходимости, но не реже одного раза в год, и считаются правомочными, если на них присутствует более половины от общего числа членов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принимаются простым большинством голосов от общего числа принявших участие в заседании членов Совет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ю Совета руководит председатель Совета, а в отсутствие председателя по его поручению – заместитель председателя Совета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4.4. Председатель, заместитель председателя Совета избираются на заседании Совета и осуществляют свою работу на общественных начал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подотчетен Президиуму Совета Профсоюза «БЕЛПРОФМАШ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Для подготовки и проведения заседаний, ведения делопроизводства и протоколов заседаний Совета из числа членов Совета на его заседании избирается секретарь Сове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ет работает на основе планов, утверждаемых Президиумом Совета Профсоюза «БЕЛПРОФМАШ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ет может сотрудничать с общественными и другими организациями, занимающимися проблемами и вопросами женщи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и контролирует работу Совета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>представляет Совет на Съездах, Пленумах и заседаниях Президиума Совета Профсоюза «БЕЛПРОФМАШ»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едставляет Совет </w:t>
      </w:r>
      <w:r>
        <w:rPr>
          <w:sz w:val="28"/>
          <w:szCs w:val="28"/>
        </w:rPr>
        <w:t>в общественном женском движении Республики Беларусь</w:t>
      </w:r>
      <w:r>
        <w:rPr>
          <w:bCs/>
          <w:sz w:val="28"/>
          <w:szCs w:val="28"/>
        </w:rPr>
        <w:t>, в общественных организациях и объединениях работодателей, органах государственной власти и местного самоуправления, международных организациях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ет и проводит заседания Совета;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6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информирует Президиум Совета Профсоюза «БЕЛПРОФМАШ» о проделанной рабо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изационно-техническое обеспечение работы Совета осуществляют работники аппарата Профсоюза «БЕЛПРОФМАШ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овета финансируется в пределах сметы доходов и расходов Профсоюза «БЕЛПРОФМАШ» на соответствующий год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75" w:leader="none"/>
      </w:tabs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9:00Z</dcterms:created>
  <dc:creator>Стасюк</dc:creator>
  <dc:description/>
  <cp:keywords/>
  <dc:language>en-US</dc:language>
  <cp:lastModifiedBy>User</cp:lastModifiedBy>
  <cp:lastPrinted>2016-07-21T11:19:00Z</cp:lastPrinted>
  <dcterms:modified xsi:type="dcterms:W3CDTF">2020-03-19T05:54:00Z</dcterms:modified>
  <cp:revision>20</cp:revision>
  <dc:subject/>
  <dc:title>П О С Т А Н О В Л Е Н И Е</dc:title>
</cp:coreProperties>
</file>